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之冠探索俄罗斯文化与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冠：探索俄罗斯文化与艺术的深度</w:t>
      </w:r>
      <w:r>
        <w:rPr>
          <w:sz w:val="32"/>
          <w:szCs w:val="32"/>
        </w:rPr>
        <w:t>&lt;/p&gt;&lt;p&gt;&lt;img src="/static-img/2P7JXxKMNLoYEdMZgvzAQmPiU1QI8dSiPe47s0TppepRJk3n8u-ydVB5iXnfZ57Y.jpg"&gt;&lt;/p&gt;&lt;p&gt;</w:t>
      </w:r>
      <w:r>
        <w:rPr>
          <w:sz w:val="32"/>
          <w:szCs w:val="32"/>
        </w:rPr>
        <w:t>在遥远的北方，有一个国家，它不仅拥有广袤的自然景观，更有着深厚的人文底蕴。俄罗斯，这个名字响起时，人们总是会联想到其宏伟的建筑、丰富多彩的节日以及悠久的文学传统。然而，除了这些大家耳熟能详的事物之外，俄罗斯还有很多未被广泛发现的人文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莫斯科这座历史悠久而又充满活力的城市。在这里，每一条街道都仿佛是一本书，而每一座建筑都是一个故事。一如既往的是克里姆林宫，它以其壮丽和神秘吸引了无数游客。然而，如果你想要更深入地了解这个国家，那么应该去寻找那些不那么出名的地方，比如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赫玛托瓦故居或者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米特纪念馆。这些建筑不仅承载着重要历史意义，而且它们自身就是一门课程，可以让我们对俄罗斯文化有更深刻的理解。</w:t>
      </w:r>
      <w:r>
        <w:rPr>
          <w:sz w:val="32"/>
          <w:szCs w:val="32"/>
        </w:rPr>
        <w:t>&lt;/p&gt;&lt;p&gt;&lt;img src="/static-img/d1C4bCl2cjZi9f6nMfEi32PiU1QI8dSiPe47s0TppepB6gEMNy6pItW3rPvG7ss7ovVpd1kL3lW7mpm9mw8RJA.jpg"&gt;&lt;/p&gt;&lt;p&gt;</w:t>
      </w:r>
      <w:r>
        <w:rPr>
          <w:sz w:val="32"/>
          <w:szCs w:val="32"/>
        </w:rPr>
        <w:t>接下来，让我们一起走进莫斯科的一些画廊和博物馆，比如杜尚基博物馆或是列宁格勒绘画展览中心。在这里，你可以欣赏到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最著名俄国画家的作品，不仅能看到他们如何描绘了当时社会生活，还能感受到他们对于美学理念上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俄罗斯人文艺术中不可或缺的一部分。如果你喜欢古典音乐，那么莫斯科大剧院是一个绝佳的地方。你可以在那里欣赏到柴可夫斯基、拉赫玛尼诺夫等巨匠们的作品。而如果你的兴趣更倾向于现代音乐，那么圣彼得堡将成为你的乐园。那里有着各种各样的爵士俱乐部和地下乐队，为你提供了一种全新的听觉体验。</w:t>
      </w:r>
      <w:r>
        <w:rPr>
          <w:sz w:val="32"/>
          <w:szCs w:val="32"/>
        </w:rPr>
        <w:t>&lt;/p&gt;&lt;p&gt;&lt;img src="/static-img/Yh4ptOewprueg0g-SnEWGWPiU1QI8dSiPe47s0TppepB6gEMNy6pItW3rPvG7ss7ovVpd1kL3lW7mpm9mw8RJA.jpg"&gt;&lt;/p&gt;&lt;p&gt;</w:t>
      </w:r>
      <w:r>
        <w:rPr>
          <w:sz w:val="32"/>
          <w:szCs w:val="32"/>
        </w:rPr>
        <w:t>最后，让我们说说文学——这是任何关于人文艺术探索都不能忽视的话题。在此方面，推崇为“诗人的诗”、“小说家的小说”的叶赛宁，他用自己的文字捕捉了人类内心世界，以及他所处时代的情感脉动。他不是唯一值得称道的人物，但他的存在证明了文学永远是连接过去与现在、传递思想与情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13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某种技术标准或者经济指标，但在谈论人文艺术的时候，这些数字显然并非核心。真正重要的是那些无法量化的事情——文化遗产、创意表达以及情感交流。当你走过红场，或是在冬宫前拍照留念，或是在某个小巷角落偶遇一位街头艺人，当时，你就已经触摸到了那份独特而又浓郁的地球上一种精神层面的东西。这，就是</w:t>
      </w:r>
      <w:r>
        <w:rPr>
          <w:sz w:val="32"/>
          <w:szCs w:val="32"/>
        </w:rPr>
        <w:t>&amp;#34;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真实魅力所在，也正是人们不断追求并沉醉其中的一个原因。</w:t>
      </w:r>
      <w:r>
        <w:rPr>
          <w:sz w:val="32"/>
          <w:szCs w:val="32"/>
        </w:rPr>
        <w:t>&lt;/p&gt;&lt;p&gt;&lt;img src="/static-img/GWxl0sZ2-rv3Q7gB3dbvDGPiU1QI8dSiPe47s0TppepB6gEMNy6pItW3rPvG7ss7ovVpd1kL3lW7mpm9mw8RJA.jpg"&gt;&lt;/p&gt;&lt;p&gt;&lt;a href = "/doc/6052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文化与艺术的深度</w:t>
      </w:r>
      <w:r>
        <w:rPr>
          <w:sz w:val="32"/>
          <w:szCs w:val="32"/>
        </w:rPr>
        <w:t>.doc" rel="alternate" download="6052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文化与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